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szCs w:val="36"/>
        </w:rPr>
        <w:t>公积金贷款住房登记信息查询证明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5"/>
        <w:gridCol w:w="1363"/>
        <w:gridCol w:w="1363"/>
        <w:gridCol w:w="129"/>
        <w:gridCol w:w="1080"/>
        <w:gridCol w:w="154"/>
        <w:gridCol w:w="1363"/>
        <w:gridCol w:w="1363"/>
      </w:tblGrid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婚姻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婚</w:t>
            </w:r>
            <w:r>
              <w:rPr>
                <w:rFonts w:eastAsia="Times New Roman"/>
              </w:rPr>
              <w:t xml:space="preserve">   </w:t>
            </w:r>
            <w:r>
              <w:rPr/>
              <w:t>□已婚</w:t>
            </w:r>
            <w:r>
              <w:rPr>
                <w:rFonts w:eastAsia="Times New Roman"/>
              </w:rPr>
              <w:t xml:space="preserve">   </w:t>
            </w:r>
            <w:r>
              <w:rPr/>
              <w:t>□离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购买住房坐落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同编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筑面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成年子女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成年子女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请人声明信息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ind w:firstLine="420"/>
              <w:rPr/>
            </w:pPr>
            <w:r>
              <w:rPr/>
              <w:t>本人上述所购住房信息及购房人（含家庭成员）信息已如实申报。购房人本人、配偶以及未成年子女除上述申报住房外，无其他住房。以上申报如有不实，愿承担相应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申请人（签章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4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据购房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申请，经查询（含预售合同登记备案系统），截止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，购房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（       证：                     ）</w:t>
            </w:r>
            <w:r>
              <w:rPr>
                <w:rFonts w:ascii="仿宋_GB2312" w:hAnsi="仿宋_GB2312" w:eastAsia="仿宋_GB2312"/>
                <w:sz w:val="24"/>
              </w:rPr>
              <w:t>及其家庭成员名下除申报中所列住房外，</w:t>
            </w:r>
            <w:r>
              <w:rPr>
                <w:rFonts w:eastAsia="仿宋_GB2312"/>
                <w:sz w:val="24"/>
              </w:rPr>
              <w:t>于鲤城、丰泽、经济技术开发区的其他房产情况如下：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bCs/>
                <w:szCs w:val="21"/>
              </w:rPr>
              <w:t>房屋坐落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-18030;Arial Unicode MS"/>
                <w:b/>
                <w:b/>
                <w:bCs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bCs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bCs/>
                <w:szCs w:val="21"/>
              </w:rPr>
              <w:t>房屋所有权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-18030;Arial Unicode MS"/>
                <w:b/>
                <w:b/>
                <w:bCs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bCs/>
                <w:szCs w:val="21"/>
              </w:rPr>
              <w:t>共有权人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bCs/>
                <w:szCs w:val="21"/>
              </w:rPr>
              <w:t>权属证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bCs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bCs/>
                <w:szCs w:val="21"/>
              </w:rPr>
              <w:t>房屋结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-18030;Arial Unicode MS"/>
                <w:b/>
                <w:b/>
                <w:bCs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bCs/>
                <w:szCs w:val="21"/>
              </w:rPr>
              <w:t>房屋面积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bCs/>
                <w:szCs w:val="21"/>
              </w:rPr>
              <w:t>房屋用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bCs/>
                <w:szCs w:val="21"/>
              </w:rPr>
              <w:t>房屋坐落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-18030;Arial Unicode MS"/>
                <w:b/>
                <w:b/>
                <w:bCs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bCs/>
                <w:szCs w:val="21"/>
              </w:rPr>
              <w:t>房屋所有权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-18030;Arial Unicode MS"/>
                <w:b/>
                <w:b/>
                <w:bCs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bCs/>
                <w:szCs w:val="21"/>
              </w:rPr>
              <w:t>共有权人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bCs/>
                <w:szCs w:val="21"/>
              </w:rPr>
              <w:t>权属证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bCs/>
                <w:szCs w:val="21"/>
              </w:rPr>
              <w:t>房屋结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-18030;Arial Unicode MS"/>
                <w:b/>
                <w:b/>
                <w:bCs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bCs/>
                <w:szCs w:val="21"/>
              </w:rPr>
              <w:t>房屋面积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bCs/>
                <w:szCs w:val="21"/>
              </w:rPr>
              <w:t>房屋用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主管部门或房屋登记机构（查阅章）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阅日期：    年    月    日</w:t>
            </w:r>
          </w:p>
        </w:tc>
      </w:tr>
    </w:tbl>
    <w:p>
      <w:pPr>
        <w:pStyle w:val="Normal"/>
        <w:spacing w:before="156" w:after="0"/>
        <w:ind w:firstLine="211"/>
        <w:rPr/>
      </w:pPr>
      <w:r>
        <w:rPr>
          <w:rFonts w:ascii="宋体;SimSun" w:hAnsi="宋体;SimSun" w:cs="宋体;SimSun"/>
          <w:b/>
        </w:rPr>
        <w:t>备注：本查询结果供公积金缴存地公积贷款专用。</w:t>
      </w:r>
    </w:p>
    <w:sectPr>
      <w:headerReference w:type="default" r:id="rId2"/>
      <w:type w:val="nextPage"/>
      <w:pgSz w:w="11906" w:h="16838"/>
      <w:pgMar w:left="1134" w:right="1134" w:gutter="0" w:header="680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51:00Z</dcterms:created>
  <dc:creator>Administrators</dc:creator>
  <dc:description/>
  <cp:keywords/>
  <dc:language>en-US</dc:language>
  <cp:lastModifiedBy>雨林木风</cp:lastModifiedBy>
  <cp:lastPrinted>2011-04-22T16:14:00Z</cp:lastPrinted>
  <dcterms:modified xsi:type="dcterms:W3CDTF">2017-10-26T00:49:00Z</dcterms:modified>
  <cp:revision>8</cp:revision>
  <dc:subject/>
  <dc:title>首次购房（查阅）证明（兼查阅申请及承诺书）</dc:title>
</cp:coreProperties>
</file>